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P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c�����d���v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Q.�Qa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6-99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d���͂`�r�j Ver.�R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X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ꔭ�</w:t>
      </w:r>
      <w:r>
        <w:rPr/>
        <w:t>Ő</w:t>
      </w:r>
      <w:r>
        <w:rPr/>
        <w:t>؂</w:t>
      </w:r>
      <w:r>
        <w:rPr/>
        <w:t>�</w:t>
      </w:r>
      <w:r>
        <w:rPr/>
        <w:t>ւ���̂�Dictionary Exchange��DicE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.�T�</w:t>
      </w:r>
      <w:r>
        <w:rPr>
          <w:rtl w:val="true"/>
        </w:rPr>
        <w:t>܂</w:t>
      </w:r>
      <w:r>
        <w:rPr/>
        <w:t>ł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X�y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߃</w:t>
      </w:r>
      <w:r>
        <w:rPr/>
        <w:t>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[�h�P�U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ʃv���O�����i�`�r�j�`�����j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x V2.2��Windows95/NT���X68�G�~�����[�^�["EX68"�iyamama���j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x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P.�O�j�{�������X�g�t�@�C���T�C�Y�ŁA�o�^������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x [/H /R] ������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g�t�@�C���Ƃ́A�</w:t>
      </w:r>
      <w:r>
        <w:rPr/>
        <w:t>؂</w:t>
      </w:r>
      <w:r>
        <w:rPr/>
        <w:t>�</w:t>
      </w:r>
      <w:r>
        <w:rPr/>
        <w:t>ւ��</w:t>
      </w:r>
      <w:r>
        <w:rPr/>
        <w:t>鎫������</w:t>
      </w:r>
      <w:r>
        <w:rPr/>
        <w:t>L�q�����t�@�C���ł��i��q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g�t�@�C�����̎w��͕K�{�ł��B�g���q��</w:t>
      </w:r>
      <w:r>
        <w:rPr>
          <w:rtl w:val="true"/>
        </w:rPr>
        <w:t>܂߁</w:t>
      </w:r>
      <w:r>
        <w:rPr/>
        <w:t>A���</w:t>
      </w:r>
      <w:r>
        <w:rPr/>
        <w:t>݈</w:t>
      </w:r>
      <w:r>
        <w:rPr/>
        <w:t>ʒu��t���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</w:t>
      </w:r>
      <w:r>
        <w:rPr/>
        <w:t>Ȃ��</w:t>
      </w:r>
      <w:r>
        <w:rPr/>
        <w:t>ꍇ�</w:t>
      </w:r>
      <w:r>
        <w:rPr/>
        <w:t>ɂ͐���\�����</w:t>
      </w:r>
      <w:r>
        <w:rPr/>
        <w:t>邾���</w:t>
      </w:r>
      <w:r>
        <w:rPr/>
        <w:t>ŏ</w:t>
      </w:r>
      <w:r>
        <w:rPr/>
        <w:t>풓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DicEx C:\DICS.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DicEx.X C:\DICS.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�X�g�t�@�C�����</w:t>
      </w:r>
      <w:r>
        <w:rPr/>
        <w:t>傫���</w:t>
      </w:r>
      <w:r>
        <w:rPr/>
        <w:t>ƁA�</w:t>
      </w:r>
      <w:r>
        <w:rPr/>
        <w:t>풓�</w:t>
      </w:r>
      <w:r>
        <w:rPr/>
        <w:t>Ɏ</w:t>
      </w:r>
      <w:r>
        <w:rPr/>
        <w:t>኱���</w:t>
      </w:r>
      <w:r>
        <w:rPr/>
        <w:t>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d���@�u�Q�̓A�N�Z�T����Q�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̃A�N�Z�T���̑����͂P�O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r����codeA.sys v0.05�ȍ~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N�Z�T���@�\�͂`�r�j�̂u�R�</w:t>
      </w:r>
      <w:r>
        <w:rPr>
          <w:rtl w:val="true"/>
        </w:rPr>
        <w:t>܂</w:t>
      </w:r>
      <w:r>
        <w:rPr/>
        <w:t>��͌݊��</w:t>
      </w:r>
      <w:r>
        <w:rPr/>
        <w:t>h���C�o�[��codeA.sys�̋@�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 �u�Q�ȑO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�������X�g�ǂ</w:t>
      </w:r>
      <w:r>
        <w:rPr>
          <w:rtl w:val="true"/>
        </w:rPr>
        <w:t>ݍ</w:t>
      </w:r>
      <w:r>
        <w:rPr/>
        <w:t>��݃��</w:t>
      </w:r>
      <w:r>
        <w:rPr/>
        <w:t>[�N��ʃ������[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������[�Ƃ͎���������[�̌�</w:t>
      </w:r>
      <w:r>
        <w:rPr/>
        <w:t>납��̃������</w:t>
      </w:r>
      <w:r>
        <w:rPr/>
        <w:t>[�̂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llent30��060Turbo�Ȃǂ̎���High����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́A�c�����d���̐^���Ƀ��[�N�G���A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�</w:t>
      </w:r>
      <w:r>
        <w:rPr/>
        <w:t>ɂ͏</w:t>
      </w:r>
      <w:r>
        <w:rPr/>
        <w:t>풓�</w:t>
      </w:r>
      <w:r>
        <w:rPr/>
        <w:t>J�n���̎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A�`�r�j���N���o���Ȃ���Ԃŉ����Ɩ</w:t>
      </w:r>
      <w:r>
        <w:rPr>
          <w:rtl w:val="true"/>
        </w:rPr>
        <w:t>߂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g�t�@�C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́A�</w:t>
      </w:r>
      <w:r>
        <w:rPr/>
        <w:t>؂</w:t>
      </w:r>
      <w:r>
        <w:rPr/>
        <w:t>�</w:t>
      </w:r>
      <w:r>
        <w:rPr/>
        <w:t>ւ������Ƃ��̊w�K���[�h��L�q�����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���C�u�ɒu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t�H�[�}�b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�,�w�K�@�\[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ŏI���P�s���P�̎����̎w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̓�e�́A�o�^�����������̃t�@�C������t���p�X���ŁA���̎����̊w�K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�i��</w:t>
      </w:r>
      <w:r>
        <w:rPr>
          <w:rtl w:val="true"/>
        </w:rPr>
        <w:t>ۂ</w:t>
      </w:r>
      <w:r>
        <w:rPr/>
        <w:t>ɂ̓f�B�X�N�w�K/�������[�w�K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K�@�\�� 0=OFF , 1=ON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�Ŏn�</w:t>
      </w:r>
      <w:r>
        <w:rPr>
          <w:rtl w:val="true"/>
        </w:rPr>
        <w:t>܂</w:t>
      </w:r>
      <w:r>
        <w:rPr/>
        <w:t>�</w:t>
      </w:r>
      <w:r>
        <w:rPr/>
        <w:t>s�A�󔒍s�̓R�����g�ƂȂ�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�����t�@�C�����i�t���p�X���j,�����w�K(0=off,1=0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C:\X68Kc.DIC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�ŏ��̎����͎����o�^����</w:t>
      </w:r>
      <w:r>
        <w:rPr/>
        <w:t>邩��</w:t>
      </w:r>
      <w:r>
        <w:rPr/>
        <w:t>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ower3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I3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Xa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����8c.DIC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o���</w:t>
      </w:r>
      <w:r>
        <w:rPr/>
        <w:t>鎫�����</w:t>
      </w:r>
      <w:r>
        <w:rPr/>
        <w:t>ɂ͎������͂���</w:t>
      </w:r>
      <w:r>
        <w:rPr>
          <w:rtl w:val="true"/>
        </w:rPr>
        <w:t>܂</w:t>
      </w:r>
      <w:r>
        <w:rPr/>
        <w:t>���</w:t>
      </w:r>
      <w:r>
        <w:rPr/>
        <w:t>i16383�{�</w:t>
      </w:r>
      <w:r>
        <w:rPr>
          <w:rtl w:val="true"/>
        </w:rPr>
        <w:t>܂</w:t>
      </w:r>
      <w:r>
        <w:rPr/>
        <w:t>ŉ\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̒��Ɏ����̎w�</w:t>
      </w:r>
      <w:r>
        <w:rPr/>
        <w:t>肪�</w:t>
      </w:r>
      <w:r>
        <w:rPr/>
        <w:t>P��Ȃ��</w:t>
      </w:r>
      <w:r>
        <w:rPr/>
        <w:t>ꍇ�</w:t>
      </w:r>
      <w:r>
        <w:rPr/>
        <w:t>ɂ́A�����</w:t>
      </w:r>
      <w:r>
        <w:rPr/>
        <w:t>؂</w:t>
      </w:r>
      <w:r>
        <w:rPr/>
        <w:t>�</w:t>
      </w:r>
      <w:r>
        <w:rPr/>
        <w:t>ւ��@�\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�̈�ԍŏ��ɂ́A�</w:t>
      </w:r>
      <w:r>
        <w:rPr/>
        <w:t>풓�</w:t>
      </w:r>
      <w:r>
        <w:rPr/>
        <w:t>J�n���̂`�r�j�̎����������I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 A:\SYS\ASK68K.SYS /DC:\X68K.DIC /EA:\SYS\ENV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�������</w:t>
      </w:r>
      <w:r>
        <w:rPr/>
        <w:t>ԍŏ�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̊</w:t>
      </w:r>
      <w:r>
        <w:rPr/>
        <w:t>w�K���[�h��ENV.ASK���DEFMEM�̐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��I�ɂ̓��X�g�ɋL�q�����������{�P�̎���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X�g�t�@�C�����ɋL�q���Ă�ǂ��ł����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d���r���͂��Ă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w�</w:t>
      </w:r>
      <w:r>
        <w:rPr/>
        <w:t>菇�</w:t>
      </w:r>
      <w:r>
        <w:rPr/>
        <w:t>ł����A�</w:t>
      </w:r>
      <w:r>
        <w:rPr/>
        <w:t>풓�</w:t>
      </w:r>
      <w:r>
        <w:rPr/>
        <w:t>J�n���̎����ƃ��X�g�ŏ��̎������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ւ��i�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g���Q��</w:t>
      </w:r>
      <w:r>
        <w:rPr>
          <w:rtl w:val="true"/>
        </w:rPr>
        <w:t>܂</w:t>
      </w:r>
      <w:r>
        <w:rPr/>
        <w:t>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 A:\SYS\ASK68K.SYS /DC:\X68K.DIC /EA:\SYS\ENV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= A:\SYS\DicEx.X A:\SYS\DICS.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Power3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I3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Xac.DIC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����8c.DIC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>
          <w:rtl w:val="true"/>
        </w:rPr>
        <w:t>ݒ</w:t>
      </w:r>
      <w:r>
        <w:rPr/>
        <w:t>�</w:t>
      </w:r>
      <w:r>
        <w:rPr/>
        <w:t>ŋN�������</w:t>
      </w:r>
      <w:r>
        <w:rPr/>
        <w:t>ꍇ�</w:t>
      </w:r>
      <w:r>
        <w:rPr/>
        <w:t>A���ł͎��̂</w:t>
      </w:r>
      <w:r>
        <w:rPr/>
        <w:t>悤�</w:t>
      </w:r>
      <w:r>
        <w:rPr/>
        <w:t>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:\X68Kc.DIC     ������-���̂Q��CTRL+XF5�Ō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:\WPower3c.DIC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:\AI3c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C:\Xac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C:\����8c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XF3�ł�(1)-&gt;(2)-&gt;(3)-&gt;(4)-&gt;(5)-&gt;(1)...�̏��Ő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ȍ~��I��ł���</w:t>
      </w:r>
      <w:r>
        <w:rPr/>
        <w:t>ꍇ��</w:t>
      </w:r>
      <w:r>
        <w:rPr/>
        <w:t>CTRL+XF5�����(1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t�@�C���̍Ō��EOF�R�[�h�i$1a�j�͂Ȃ��Ă�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�EOF�������</w:t>
      </w:r>
      <w:r>
        <w:rPr/>
        <w:t>ꍇ�</w:t>
      </w:r>
      <w:r>
        <w:rPr/>
        <w:t>A���̍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����8c.DIC,0[EOF] ... ���̍s�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����8c.DIC,0</w:t>
        <w:tab/>
        <w:t xml:space="preserve">     ... �s���͕K��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̃��X�g�́A�g�</w:t>
      </w:r>
      <w:r>
        <w:rPr>
          <w:rtl w:val="true"/>
        </w:rPr>
        <w:t>ݍ��ݎ</w:t>
      </w:r>
      <w:r>
        <w:rPr/>
        <w:t>��</w:t>
      </w:r>
      <w:r>
        <w:rPr/>
        <w:t>ɂ����ǂ</w:t>
      </w:r>
      <w:r>
        <w:rPr>
          <w:rtl w:val="true"/>
        </w:rPr>
        <w:t>ݍ��݂܂</w:t>
      </w:r>
      <w:r>
        <w:rPr/>
        <w:t>��̂</w:t>
      </w:r>
      <w:r>
        <w:rPr/>
        <w:t>ŁA�g�</w:t>
      </w:r>
      <w:r>
        <w:rPr>
          <w:rtl w:val="true"/>
        </w:rPr>
        <w:t>ݍ��݌</w:t>
      </w:r>
      <w:r>
        <w:rPr/>
        <w:t>�</w:t>
      </w:r>
      <w:r>
        <w:rPr/>
        <w:t>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�ύX���Ă���ł��B���̎��́A��U�</w:t>
      </w:r>
      <w:r>
        <w:rPr/>
        <w:t>풓�����</w:t>
      </w:r>
      <w:r>
        <w:rPr/>
        <w:t>āA�ēx�g�</w:t>
      </w:r>
      <w:r>
        <w:rPr>
          <w:rtl w:val="true"/>
        </w:rPr>
        <w:t>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̎�����I��Ă��</w:t>
      </w:r>
      <w:r>
        <w:rPr/>
        <w:t>鎞�</w:t>
      </w:r>
      <w:r>
        <w:rPr/>
        <w:t>ɏ</w:t>
      </w:r>
      <w:r>
        <w:rPr/>
        <w:t>풓����</w:t>
      </w:r>
      <w:r>
        <w:rPr/>
        <w:t>Ă�Adevice=�őg�</w:t>
      </w:r>
      <w:r>
        <w:rPr>
          <w:rtl w:val="true"/>
        </w:rPr>
        <w:t>ݍ</w:t>
      </w:r>
      <w:r>
        <w:rPr/>
        <w:t>��񂾎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��X�g�t�@�C���́A���̓�e�����������ǂ����̃`�F�b�N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Ⴄ�t�@�C���͎w�</w:t>
      </w:r>
      <w:r>
        <w:rPr/>
        <w:t>肵�</w:t>
      </w:r>
      <w:r>
        <w:rPr/>
        <w:t>Ȃ��ł��������B�</w:t>
      </w:r>
      <w:r>
        <w:rPr/>
        <w:t>ꍇ�</w:t>
      </w:r>
      <w:r>
        <w:rPr/>
        <w:t>ɂ��Ă͖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d��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d��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d��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̃A�N�Z�T���͓����ɂP�O�</w:t>
      </w:r>
      <w:r>
        <w:rPr>
          <w:rtl w:val="true"/>
        </w:rPr>
        <w:t>܂</w:t>
      </w:r>
      <w:r>
        <w:rPr/>
        <w:t>ł����o�^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ɂW��</w:t>
      </w:r>
      <w:r>
        <w:rPr/>
        <w:t>葽���</w:t>
      </w:r>
      <w:r>
        <w:rPr/>
        <w:t>o�^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c�����d���͂Q�̃A�N�Z�T����g�</w:t>
      </w:r>
      <w:r>
        <w:rPr>
          <w:rtl w:val="true"/>
        </w:rPr>
        <w:t>ݍ��݂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 v0.05T1�i�e�c�r���j�ȍ~��g���̏</w:t>
      </w:r>
      <w:r>
        <w:rPr/>
        <w:t>ꍇ�͂</w:t>
      </w:r>
      <w:r>
        <w:rPr/>
        <w:t>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c�����d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c�����d���ƍ���s�����c�����d���̃o�[�W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N�G���A��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X�g��ǂ</w:t>
      </w:r>
      <w:r>
        <w:rPr>
          <w:rtl w:val="true"/>
        </w:rPr>
        <w:t>ݍ��ނ��߂̃</w:t>
      </w:r>
      <w:r>
        <w:rPr/>
        <w:t>������</w:t>
      </w:r>
      <w:r>
        <w:rPr/>
        <w:t>[��m�</w:t>
      </w:r>
      <w:r>
        <w:rPr>
          <w:rtl w:val="true"/>
        </w:rPr>
        <w:t>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X�g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X�g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̓t�@�C��������ɓǂ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d���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Z�T���́A�`�r�j/codeA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Ȃ���r�w�|�v�����������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g�I��</w:t>
        <w:tab/>
        <w:tab/>
        <w:t>CTRL+XF3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g����I�ѕύX���</w:t>
      </w:r>
      <w:r>
        <w:rPr>
          <w:rtl w:val="true"/>
        </w:rPr>
        <w:t>܂</w:t>
      </w:r>
      <w:r>
        <w:rPr/>
        <w:t>��</w:t>
      </w:r>
      <w:r>
        <w:rPr/>
        <w:t>B���������ϊ����C���ɕ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̎���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̎������́</w:t>
      </w:r>
      <w:r>
        <w:rPr/>
        <w:t>ACTRL+XF3������ASHIFT+F8�i�`�r�j�̕W�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j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Ȃ��</w:t>
      </w:r>
      <w:r>
        <w:rPr/>
        <w:t>ꍇ�</w:t>
      </w:r>
      <w:r>
        <w:rPr/>
        <w:t>u(������)�͌�����</w:t>
      </w:r>
      <w:r>
        <w:rPr>
          <w:rtl w:val="true"/>
        </w:rPr>
        <w:t>܂</w:t>
      </w:r>
      <w:r>
        <w:rPr/>
        <w:t>���</w:t>
      </w:r>
      <w:r>
        <w:rPr/>
        <w:t>v�Ƃ����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o�Ă��̎�����I������ƂɂȂ�Ă���̂ŁA���̂</w:t>
      </w:r>
      <w:r>
        <w:rPr>
          <w:rtl w:val="true"/>
        </w:rPr>
        <w:t>܂܂</w:t>
      </w:r>
      <w:r>
        <w:rPr/>
        <w:t>ł͕ϊ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�I�ђ������ASHIFT+F8�Ŏw�</w:t>
      </w:r>
      <w:r>
        <w:rPr/>
        <w:t>肵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8�Ń��X�g�ɂȂ���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/>
        <w:t>ꍇ�</w:t>
      </w:r>
      <w:r>
        <w:rPr/>
        <w:t>A����Ŏ�����</w:t>
      </w:r>
      <w:r>
        <w:rPr/>
        <w:t>؂</w:t>
      </w:r>
      <w:r>
        <w:rPr/>
        <w:t>�</w:t>
      </w:r>
      <w:r>
        <w:rPr/>
        <w:t>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>
          <w:rtl w:val="true"/>
        </w:rPr>
        <w:t>ݒ</w:t>
      </w:r>
      <w:r>
        <w:rPr/>
        <w:t>�͏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i�g���\���̂��</w:t>
      </w:r>
      <w:r>
        <w:rPr/>
        <w:t>鎫��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t�@�C���ɓo�^����̂���{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SHIFT+XF3</w:t>
        <w:tab/>
        <w:tab/>
        <w:t>�O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XF3</w:t>
        <w:tab/>
        <w:tab/>
        <w:tab/>
        <w:t>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/CTRL+XF3</w:t>
        <w:tab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ւ�</w:t>
        <w:tab/>
        <w:tab/>
        <w:t>CTRL+XF5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�ŏ��̂Q�̎�����u���Ɍ�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  <w:t>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�l/��Ƃ��</w:t>
      </w:r>
      <w:r>
        <w:rPr/>
        <w:t>킸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́</w:t>
      </w:r>
      <w:r>
        <w:rPr/>
        <w:t>u���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�g��Ĕ��������̂����Ȃ���ɂ�A�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E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��̂��</w:t>
      </w:r>
      <w:r>
        <w:rPr/>
        <w:t>낢��</w:t>
      </w:r>
      <w:r>
        <w:rPr/>
        <w:t>Ȍ�ӌ��E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